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RE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Req is a program designed to speed up the necessary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new systems which are applying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, 4.20, asks a number of question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received then builds a valid nodelist entry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to the NC's or RC's nodelis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line is written, along with a "form letter" typ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Coordinator in a file named NODEREQ.TXT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either be 'imported' into a message to the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'attached to' a message to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UBLIC DOMAIN. It may be used freely by all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. As such, it carries no warranty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REQ was written in TurboPASCAL 5.00 by Justin Marquez (1:106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mments and suggestions to the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Mar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First version, written in QuickBASIC. Released Aug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Rewritten in TurboPASCAL 4.00 to make screen i/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eric' for use on non-IBM clones (DEC Rainbow). Tes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- Added FTS-0005 standards for NODELIST FLAG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has limited release for comments and suggestions by the R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- Public Release version 2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- Public Release version 8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show POLICY4 as current FidoNet POL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ncluded POLICY4.TXT in distribution archiv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 Flags section to show newer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- Public Release of 8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ask for VOICE phone numbers, as many *C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at now. Added voice # info to NODEREQ.T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0 - Public Release of 9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pecific references to any version of POLICY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"POLICYn.DOC" mea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